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 37.016:002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 74.202.15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 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ИнформатизациЯ образовательных учреждений республики Адыгея: социологический анали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  <w:t>к.с.н., доцент  Алиева М.Ф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ФГБОУ ВПО «Адыгейский государственный университет»</w:t>
      </w:r>
    </w:p>
    <w:p>
      <w:pPr>
        <w:pStyle w:val="Headin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условиях современного динамического развития общества, информатизация становится таким же стратегическим ресурсом, как материальные и энергетические ресурсы. Современные информационные технологии, позволяющие создавать, хранить, перерабатывать и обеспечивать эффективные способы представления информации, стали важным фактором жизни общества и средством повышения эффективности управления всеми сферами общественной деятельности. Уровень информатизации становится одним из существенных факторов успешного экономического развития и конкурентоспособности региона, как на внутреннем, так и на внешнем рынк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ый процесс обновления техники и технологии в условиях современной жизни, изменяет наши представления о способности и потенциале развития человека. В условиях глобальной информатизации общества формируется личность с новым, творческим типом мышления, умеющая работать с большим количеством информации и выбирать оптимальные ре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оссия представляет собой единое информационное общество, которое, в свою очередь, является частью глобального информационного общества нашей планеты. Пока, на наш  взгляд, Россия очень слабо участвует в глобальной информации. Ссылаясь на выступления пленарного заседания </w:t>
      </w:r>
      <w:r>
        <w:rPr>
          <w:iCs/>
          <w:color w:val="000000"/>
          <w:sz w:val="28"/>
          <w:szCs w:val="28"/>
        </w:rPr>
        <w:t>VIII социально-экономического форума "Информационное общество", прошедшего 30 июня по 1 июля 2011 года в Твери [1], отметим, что за последние годы по уровню развития</w:t>
      </w:r>
      <w:r>
        <w:rPr>
          <w:color w:val="000000"/>
          <w:sz w:val="28"/>
          <w:szCs w:val="28"/>
        </w:rPr>
        <w:t xml:space="preserve"> информатизации Россия скатилась с 50 на 60 место в мире, при этом различия в уровне информатизации регионов России отличаются даже в десятки раз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витие компьютерной техники и телекоммуникаций предполагает интенсивное внедрение информационных технологий в процесс обучения. Состояние информатизации образования определяется на основе ряда показателей, таких как оснащенность общеобразовательных учреждений компьютерными средствами, подключение учреждений к информационно-телекоммуникационным сетям, уровень подготовки преподавательских кадров в области информационных компьютерных технологий. Еще одним важным показателем является уровень внедрения электронных обучающих средств, включая электронные учебно-методические комплексы, а также образовательные порталы и иные электронные ресурсы учебного назначения, представленные в телекоммуникационной образовательной сети региона. Важную роль в увеличении эффективности процессов информатизации играет повышение информационной культуры учащихся, их уровня владения компьютерными технолог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им далее наиболее важные показатели, характеризующие уровень информатизации образования Республики Адыгея. </w:t>
      </w:r>
      <w:r>
        <w:rPr>
          <w:iCs/>
          <w:color w:val="000000"/>
          <w:sz w:val="28"/>
          <w:szCs w:val="28"/>
        </w:rPr>
        <w:t xml:space="preserve">В республике проводится планомерная работа по насыщению образовательной системы необходимым количеством компьютерной техники. </w:t>
      </w:r>
      <w:r>
        <w:rPr>
          <w:sz w:val="28"/>
          <w:szCs w:val="28"/>
        </w:rPr>
        <w:t>Оснащение компьютерами и сетевым оборудованием общеобразовательных учреждений осуществляется в основном за счет федеральных, республиканских и муниципальных средств. В качестве примера можно указать, что около 75 % общеобразовательных учреждений республики подключены к глобальной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и в России, так и в республике, по-прежнему информатизация измеряется количеством компьютеров на число учащихся и количеству проложенных сетей Интернет. К сожалению, мы не можем говорить об информатизации в республике в разрезе системных, качественных решений для отдельных учреждений и организаций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декабря 2005 г. по настоящее время Министерством образования и науки Республики Адыгея проводится мониторинговое исследование, целью которого является анализ уровня использования информационных технологий и Интернета в общеобразовательных школах республики.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ниторинг  проводится на основе выборочного анкетирования учащихся 10-11 классов. Выбор двадцати одного общеобразовательного учреждения в 9 муниципальных образованиях республики был осуществлен с учетом различных факторов. В 2011 г. анкетирование охватило 537 школь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к свидетельствуют данные анкет, школьники республики проявляют большой интерес к изучению информатики и компьютерных технологий. Результаты опроса, проведенного в 2011 году,  показывают, что опытными пользователями себя считают 23 %, начинающими – 67%. Но если в 2005 году подавляющее большинство (98,8 %) хотели заниматься дополнительно в компьютерных классах, то сейчас эта цифра опустилась к 72 %. Отметим, что их интересы распределились следующим образом: 47,7 % - хотели бы искать необходимую информацию в сети Интернет, 19,1 % - планировали заняться самообразованием, 14,9 % - желали знакомиться и общаться с помощью сети Интернет, 14,6 % - чувствуют необходимость в компьютере при выполнении домашних заданий, только 3,7 % - стремились к дополнительным кружковым занятиям и лишь 0,3 % - выразили желание использовать компьютерные технологии для игровых ц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ем хочется отметить, что если в 2005 году домашний компьютер был у 29,6 % школьников, то на сегодняшний день – 84 %   опрошенных имеют возможность заниматься дома. Поэтому выполнение задачи обеспечения компьютерной грамотности подростков ложится в равной степени на школьных учителей, преподавателей платных курсов и сеть Интернет, в которой подростки сами пытаются найти ответы на интересующие вопрос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м проблемы уменьшения заинтересованности школьников компьютерными технологиями, на наш взгляд, является применение информационных технологий в образовательном процессе учителями предметниками. Доступность информационных ресурсов - один из решающих факторов деятельности человека. Многие специалисты полагают, что в настоящее время только компьютер позволит осуществить качественный рывок в системе образования. Еще никогда учитель не получал столь мощного средства обуч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компьютер значительно расширил возможности предъявления учебной информации. Применение цвета, графики, звука, всех современных средств видео техники позволяет воссоздавать реальную обстановку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о-вторых, компьютер позволяет усилить мотивацию учения. Не только новизна работы с компьютером, которая сама по себе нередко способствует повышению интереса к учебе, но и возможность регулировать учебные задачи по трудности, поощряя правильные решения, не прибегая при этом к нравоучениям и порицаниям, позитивно сказываются на мотивации учения. Работая на компьютере, ученик получает возможность довести решение до конца, поскольку ему оказывается необходимая помощь, а если используются наиболее эффективные обучающие системы, то ему объясняется решение, он может обсудить его оптимальность и тупиковые ходы. Компьютер может влиять на мотивацию учащихся, раскрывая практическую значимость изучаемого материала, представляя обучающимся возможность испробовать умственные силы и проявить оригинальность, поставив интересную задачу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-третьих, компьютер активно вовлекает учащихся в учебный процесс. Один из главных недочетов существующей системы обучения состоит в том, что она не обеспечивает активного включения всех учащихся в учебный проце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-четвертых, компьютер позволяет качественно изменить контроль за деятельностью учащихся, обеспечивая при этом гибкость управления учебным процессом. Компьютер позволяет проверить все ответы, а во многих случаях не только фиксирует ошибку, но и определяет ее характер, что помогает вовремя устранить причину, обусловившую ее появление. Возможности компьютера как средства учебной деятельности еще до конца не раскрыты. Социально-экономическим проблемам компьютеризации в последнее время уделяется большое внимание. Несмотря на то, что указанные проблемы рассматриваются главным образом применительно к решению глобальных задач научно-технического прогресса, общая концептуальная основа подобных исследований имеет значение и для изучения собственно педагогических проблем компьютеризации [3]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рамках реального процесса обучения обнаруживается противоречие между растущим потоком информации и постоянно повышающимися требованиями общества к объему и качеству знаний и необходимостью обеспечить активное восприятие учащимися новых зн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информационной культуры и квалификации педагогов Институтом повышения квалификации работников образования Республики Адыгея (АР ИПК) осуществляется ежегодная подготовка учителей-предметников. Такую подготовку в 2011 году прошли 55,6 % работников сферы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Фонда «Общественное мнение», в 2011 году месячная аудитория Интернета в России выросла на 17% и составила 54,5 млн человек (47% совершеннолетнего населения страны). Основной вклад в прирост аудитории внесли регионы: 93% новых интернет-пользователей живут за пределами Москвы и Санкт-Петербурга. Вместе с тем, по показателю проникновения интернета столицы по-прежнему лидируют с большим отрывом. Аудитория мобильного интернета растёт в два раза быстрее, чем аудитория интернета в целом. В январе 2012 года мобильными устройствами для выхода в сеть воспользовались более 22% всех жителей российских городов с населением свыше 100 тыс.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приведенные цифры подтверждают фактическое повышение роли компьютерных сетей в жизни российского общества. В то же время анализ распределения пользователей Интернет по российским регионам показывает, что подавляющее большинство недельной и суточной Интернет – аудитории сосредоточено в Москве, но в 2011 году интернет-аудитория в регионах выросла почти на 20%. Самые высокие темпы роста продемонстрировал Дальневосточный округ, самые низкие – Северо-Западный. По показателю проникновения интернета по-прежнему лидирует СЗФО, а Центральный, Южный и Сибирский округа отстают от среднего уровня[2]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атистических данных о наличии компьютеров, локальных сетей и подключении к Интернет общеобразовательных учреждений республики показал, что 162 образовательным учреждениям обеспечен круглосуточный широкополосный доступ к сети Интернет, это составляет 74,65 %. При этом собственные Интернет-ресурсы (web-страницы, сайты) имеют только 84 образовательных учреждения, что составляет около 40% от общего числа школ.</w:t>
      </w:r>
      <w:r>
        <w:rPr>
          <w:sz w:val="28"/>
          <w:szCs w:val="28"/>
        </w:rPr>
        <w:t xml:space="preserve"> Вывод, который напрашивается, однозначен – на практике население российских регионов менее информационно социализировано в условиях информатизации об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 менее важна проблема регламентации доступа обучающихся к ресурсам сети Интернет. В соответствии с действующим «Соглашением об организации проведения работ по подключению образовательных учреждений к сети Интернет» между Федеральным агентством по образованию и Республикой Адыгея обеспечивается разработка контентной фильтрации, исключающей доступ школьников к ресурсам сети Интернет, содержащим информацию, несовместимую с задачами образования и воспит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обратиться к целевым аспектам использования сети Интернет, то можно заметить, что наибольшей популярностью пользуются сайты с нелегальной помощью школьникам и студентам – 22%, развлечение и чаты – 20,5 %, поиск работы – 20 %, техническая литература и программное обеспечение – 19,5 %. Далее идет художественная литература – 8 %, и на последнем месте участие в олимпиадах и конкурсах, музеи, газеты и религ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данные исследований, проведенных нами совместно с Министерством образования и науки Республики Адыгеи, свидетельствую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 устойчивой мотивации учащихся и педагогов к изучению и использованию новых информационных технологий в учебном процесс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тоянном стремлении к новизне во внеуроч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технологий влечет за собой становление принципиально новой образовательной системы, обеспечивающей предоставление образовательных услуг высокого качества при сокращении затрат на обра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ценкам исследователей, информационная технология признана  как повседневной потребностью педагогической практики, обеспечивающей успешное функционирование новой образовательной системы в современном ми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>VIII Тверской социально-экономический форум «Информационное общество». URL: http:// www.gosbook.ru/gosblock_page/community-activities/tab/all/15395 (дата обращения 1.09.201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«Интернет в России». Аналитический бюллетень. Выпуск. 36. Зима. 2011-2012. URL: http:// download.yandex.ru/company/ya_regions_report_spring_2012.pdf (дата обращения 4.06.201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Кузнецов А.А., Бешенков С.А., Ракитина Е.А., Матвеева Н.В., Милохина Л.В. Непрерывный курс информатики (концепция, система модулей, типовая программа). // Информатика и образование, 2005, №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С.34-37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cs="Times New Roman"/>
      <w:kern w:val="2"/>
      <w:lang w:val="en-US" w:bidi="ar-SA"/>
    </w:rPr>
  </w:style>
  <w:style w:type="character" w:styleId="Style19">
    <w:name w:val="Обычный (веб) Знак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/>
      <w:ind w:left="283" w:hanging="283"/>
      <w:jc w:val="both"/>
    </w:pPr>
    <w:rPr>
      <w:kern w:val="2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0:00Z</dcterms:created>
  <dc:creator>Margo</dc:creator>
  <dc:description/>
  <dc:language>en-US</dc:language>
  <cp:lastModifiedBy>XP GAME 2007</cp:lastModifiedBy>
  <cp:lastPrinted>2009-10-16T09:04:00Z</cp:lastPrinted>
  <dcterms:modified xsi:type="dcterms:W3CDTF">2012-09-11T17:05:00Z</dcterms:modified>
  <cp:revision>3</cp:revision>
  <dc:subject/>
  <dc:title>УДК</dc:title>
</cp:coreProperties>
</file>